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 на замещение вакантных должностей государственной гражданск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