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Тюменской области:    АО «АИЖК по Тюменской области» нарушило порядок организации и проведения конкурса</w:t>
      </w:r>
      <w:r>
        <w:rPr>
          <w:rFonts w:ascii="Times New Roman" w:hAnsi="Times New Roman"/>
          <w:b w:val="false"/>
          <w:sz w:val="28"/>
        </w:rPr>
        <w:br/>
      </w:r>
    </w:p>
    <w:p>
      <w:pPr>
        <w:pStyle w:val="Normal"/>
        <w:bidi w:val="0"/>
        <w:jc w:val="left"/>
        <w:rPr/>
      </w:pPr>
      <w:r>
        <w:rPr>
          <w:rFonts w:ascii="Times New Roman" w:hAnsi="Times New Roman"/>
          <w:sz w:val="24"/>
        </w:rPr>
        <w:t>Арбитражный суд Тюменской области признал законным и обоснованным решение Тюменского УФАС России в отношении АО «АИЖК по Тюменской области» нарушившего действующее законодательство при проведении торгов.</w:t>
        <w:br/>
        <w:t>Раннее,    Тюменское УФАС России признало обоснованной жалобу на действия АО «АИЖК по Тюменской области» при проведении открытого конкурса на право заключения договора оказания услуг по проведению обязательного ежегодного аудита бухгалтерской отчётности АО «АИЖК по Тюменской области» за 2020    отчётный год.</w:t>
        <w:br/>
        <w:t>В ходе рассмотрения дела антимонопольный орган пришел к выводу,    что проведенная заказчиком процедура не соответствует требованиям Закона о контрактной системе,    которая подразумевает проведение открытых конкурсов только в электронной,    а не в «бумажной» форме.</w:t>
        <w:br/>
        <w:t>Тюменское УФАС России установило в действиях АО «АИЖК по Тюменской области» нарушение ч.    5    ст.    24,    п.    2    ч.    43    ст.    112    Закона о контрактной системе и выдало заказчику обязательное для исполнения предписание об устранении выявленных нарушений,    путём аннулирования открытого конкурса.</w:t>
        <w:br/>
        <w:t>Как пояснил Руководитель управления Игорь Веретенников:    «Порядок проведения открытого конкурса по отбору аудиторской организации для Общества установлен Законом № 44-ФЗ,    следовательно,    Общество должно было при проведении конкурса руководствоваться положениями Закона № 44-ФЗ,    а именно открытый конкурс на отбор аудиторской организации должен был проводиться только в электронной форме.    Нарушение данного требования приводит или может привести к ограничению количества участников торгов».</w:t>
        <w:br/>
        <w:t> </w:t>
        <w:br/>
        <w:t>Для справки:    Закупочные процедуры,    в том числе открытые конкурсы,    проводимые в рамках законодательства о контрактной системе,    имеют только электронную форму,    за исключением закупок у единственного поставщика,    закрытых процедур и ещё нескольких случаев,    указанных в исчерпывающем перечне ч.    44    ст.    112    Закона о контрактной системе.</w:t>
        <w:br/>
      </w:r>
    </w:p>
    <w:p>
      <w:pPr>
        <w:pStyle w:val="Normal"/>
        <w:bidi w:val="0"/>
        <w:jc w:val="left"/>
        <w:rPr/>
      </w:pPr>
      <w:r>
        <w:rPr>
          <w:rFonts w:ascii="Times New Roman" w:hAnsi="Times New Roman"/>
          <w:b/>
          <w:sz w:val="24"/>
        </w:rPr>
        <w:t>2021-02-04    09: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