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согласовании ГМП ПАО "Птицефабрика Боровска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.    4    ч.    3    ст.    20    Федерального закона от 26.07.2006    № 135-ФЗ «О защите конкуренции» (далее – Закон о защите конкуренции)    по результатам рассмотрения заявления департамента имущественных отношений Тюменской области (вх.    № 7781    от 02.08.2021)    о даче согласия на предоставление ПАО «Птицефабрика «Боровская» государственной преференции в целяхпроизводства сельскохозяйственной продукции путем передачи в арендуавтомобиля:    автоцистерна пожарная 43440Н АЦ 3,0-40    (4334),    идентификационный номер (VIN)    Н⥌ВJ1014,    2012    г.в.,    ПТС № 04    НО 018082,-    на срок 5    лет,    принято решение о даче согласия на предоставление государственной преференции с введением ограничения по цели предоставления государственной преференции.Тюменское УФАС России обращает внимание на то,    что в соответствии с ч.    4    ст.    20    Закона о защите конкуренции заявитель обязан представить в антимонопольный орган в срок,    не превышающий одного месяца с даты предоставления государственной преференции,    следующие документы:    копию акта о предоставлении преференции и копию договора аренды имущества,    которые должны содержать сведения о цели предоставления преференции,    размере преференции и об установленных настоящим письмом ограничениях (предельный срок предоставления преференции),    а также обязанность по соблюдению введенных ограничений и санкции за несоблюдение установленных ограничений.</w:t>
        <w:br/>
        <w:t>Также,    Тюменское УФАС России обращает внимание департамента на то,    что в соответствии с п.    3.11  Административного регламента Федеральной антимонопольной службы по рассмотрению заявлений о даче согласия на предоставление государственной или муниципальной преференции,    утв.    приказом ФАС России № 841    от 16.12.2009,    заявление о предоставлении преференции  и документы представляются на бумажном и электронном носителе.    При этом,    документы,    представленные на бумажном носителе,    должны быть пронумерованы,    прошиты и заверены подписью руководителя (исполняющего обязанности руководителя)    органа власти.    К заявлению должна быть приложена опись всех представленных документов</w:t>
        <w:br/>
        <w:t>Настоящее решение вступает в силу по истечении 30    дней с даты его  опубликования на официальном сайте ФАС России.</w:t>
        <w:br/>
        <w:t>Настоящее решение может быть обжаловано в 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 ФАС России в течение 10    дней с даты его опубликования на сайте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0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