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зультаты первого этапа конкурса на замещение вакантных должностей федеральной государственной гражданской службы Тюменск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    февраля 2022    года состоялось заседание Конкурсной комиссии Управления Федеральной антимонопольной службы по Тюменской области по проведению первого этапа конкурса на замещение вакантной должности федеральной государственной гражданской службы Тюменского УФАС России.</w:t>
        <w:br/>
        <w:t>Ко второму этапу конкурса допущены – Головина Ирина Николаевна,    Попов Григорий Федорович,    Романенко Вадим Владимирович,    Назаров Игорь Геннадьевич,    Обухова Юлия Леонидовна,    Игнатьева Светлана Владимировна,    Елько Даниил Игоревич,    Петелин Андрей Леонидович,    Логинова Надежда Владимировна.</w:t>
        <w:br/>
        <w:t>Для прохождения конкурсной процедуры тестирования,    Вам необходимо прибыть 21    декабря 2020    года в 10    часов 00    минут по местному времени по адресу:    г.    Тюмень,    ул.    Холодильная,    д.58    А,    401    кабинет,    при себе необходимо иметь паспорт гражданина Российской Федерации.</w:t>
        <w:br/>
        <w:t>Тестирование проводится по двум направлениям:</w:t>
        <w:br/>
        <w:t>1.    по оценке уровня владения государственным языком Российской Федерации (русский язык),    знаниями основ Конституции Российской Федерации,    законодательства Российской Федерации о государственной службе и противодействия коррупции,    знаниями и умениями в сфере информационно-коммуникационных технологий;</w:t>
        <w:br/>
        <w:t>2.    по оценке знаний и умений по вопросам профессиональной служебной деятельности.</w:t>
        <w:br/>
        <w:t>Для прохождения индивидуального собеседования Вам надлежит прибыть 17    марта 2022    года в 14    часов 00    минут по местному времени по адресу:    г.    Тюмень,    ул.    Холодильная,    д.58    А,    401    кабинет,    при себе необходимо иметь паспорт гражданина Российской Федерации.</w:t>
        <w:br/>
        <w:t>По прибытии на конкурс необходимо иметь при себе паспорт.</w:t>
        <w:b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