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ЗИЦИЮ ФАС О НЕДОПУСТИМОСТИ РЕГИСТРАЦИИ ТОВАРНОГО ЗНАКА,    ВКЛЮЧАЮЩЕГО ОБОЗНАЧЕНИЕ «НОМЕР ОДИ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пользование такого обозначения в товарном знаке расценивается ведомством как недобросовестная конкуренция</w:t>
        <w:br/>
        <w:t>В ФАС России обратилась компания «Арнест»,    производящая инсектициды под обозначением «Дихлофос» с 1972    года.    Заявитель сообщил,    что его конкурент (ООО «Парус»)    зарегистрировал в качестве товарного знака обозначение «Дихлофос ».</w:t>
        <w:br/>
        <w:t>Комиссия антимонопольной службы установила,    что компания «Парус» зарегистрировала товарный знак со сравнительным утверждением «номер один» и использовала его при оформлении производимого инсектицида «Дихлофос».</w:t>
        <w:br/>
        <w:t>По мнению ведомства,    таким образом организация пыталась выделить собственную продукцию,    обойдя запрет на необоснованное использование сравнительных утверждений,    указывающих на превосходство товара над товарами конкурентов.    ФАС России признала ООО «Парус» нарушившим Закон о защите конкуренции*.</w:t>
        <w:br/>
        <w:t>Компания попыталась обжаловать решение комиссии,    однако Суд по интеллектуальным правам поддержал позицию службы.</w:t>
        <w:br/>
        <w:t>Справочно:</w:t>
        <w:br/>
        <w:t>*Согласно части 1    статьи 14.4    Закона о защите конкуренции не допускается недобросовестная конкуренция,    связанная с приобретением и использованием исключительного права на средства индивидуализации юридического лица,    средства индивидуализации товаров,    работ или услуг (далее -    средства индивидуализации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06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