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тернет реклама в сообществе «Темы Тюмени» в мессенджере «Telegram» размещалась с нарушением законодательств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  </w:t>
      </w:r>
      <w:r>
        <w:rPr>
          <w:rFonts w:ascii="Times New Roman" w:hAnsi="Times New Roman"/>
          <w:sz w:val="24"/>
        </w:rPr>
        <w:t>К административной ответственности привлечено ООО «Сибирско-Уральская Медиакомпания» (Компагия УРА.РУ»)    за размещение ненадлежащей рекламы в интернете.     </w:t>
        <w:br/>
        <w:t> </w:t>
        <w:br/>
        <w:t>   Ведомством установлено,    что в мессенджере «Telegram» в сообществе «Темы Тюмени»,    принадлежащем ООО «Сибирско-Уральская Медиакомпания» -    Компания «Ура.ру» размещалась реклама «IT-ипотеки 3,6%    на весь срок»,    не соответствующая требованиям Закона о рекламе.</w:t>
        <w:br/>
        <w:t>     Реклама не содержала полных условий ипотечного кредитования,    диапазона процентных ставок и наименования лица,    которое её предоставляет и была признана ненадлежащей.</w:t>
        <w:br/>
        <w:t>     Управлением было установлено,    что рекламораспространителем,    на котором лежит ответственность за неуказание наименования лица,    оказывающего финансовую услугу – ипотечное кредитование является ООО «Сибирско-Уральская Медиакомпания».</w:t>
        <w:br/>
        <w:t>    ООО «Сибирско-Уральская Медиакомпания» привлечено к административной ответственности.    Поскольку правонарушение совершено впервые Тюменское УФАС России ограничилось выдачей предупреждения.    За повторное нарушение штраф на юридическое лицо может составить до 500 рублей.</w:t>
        <w:br/>
        <w:t> </w:t>
        <w:br/>
        <w:t>*    часть 1    статьи 28    Закона о рекламе -    реклама банковских,    страховых и иных финансовых услуг и финансовой деятельности должна содержать наименование или имя лица,    оказывающего эти услуги или осуществляющего данную деятельность (для юридического лица -    наименование,    для индивидуального предпринимателя -    фамилию,    имя и (если имеется)    отчество).</w:t>
        <w:br/>
        <w:t>***Часть 1    статьи 14.3    КоАП РФ -    Нарушение рекламодателем,    рекламопроизводителем или рекламораспространителем законодательства о рекламе влечет наложение административного штрафа на граждан в размере от двух тысяч до двух тысяч пятисот рублей;    на должностных лиц -    от четырех тысяч до двадцати тысяч рублей;    на юридических лиц -    от ста тысяч до пятисот тысяч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31    03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