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/1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/120,    возбужденное по признакам нарушения ОАО «Тепло Тюмени» части 1    статьи 10    Федерального закона 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5    14:11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