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/128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/128-10,    возбужденное по признакам нарушения Товариществом собственников жилья «Кондоминиум-Восточный»  части 1    статьи 10    Федерального закона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5    14:33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