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/1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ло № /110    по признакам нарушения законодательства Российской Федерации о рекламе по факту распространения рекламы Биологически активной добавки «Бальзам «Промед»,    реализуемой дистанционным способом продажи,    без указания сведений о продавце таких товаров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8    09:24:4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