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/13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 /135    по признакам нарушения законодательства Российской Федерации о рекламе по факту распространения рекламы ИП ...    в газете «Из рук в руки»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8    11:54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