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/14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 /149    по признакам нарушения законодательства Российской Федерации о рекламе по факту распространения ООО «Монолитгражданстрой» рекламы,    связанной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8    12:12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