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/16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 /169    по признакам нарушения законодательства Российской Федерации о рекламе по факту распространения рекламы ООО «Пронто-Тюмень» в газете  «Из рук в руки»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8    12:49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