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на ходатайство ЗАО "ДОРИНД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результатам рассмотрения ходатайства ЗАО "ДОРИНДА"</w:t>
        <w:br/>
        <w:br/>
        <w:t>В соответствии с пунктом 2    части 1    статьи 28    Федерального закона от 26.07.2006    № 135-ФЗ «О защите конкуренции» Управление Федеральной антимонопольной службы по Тюменской области рассмотрело ходатайство Закрытого акционерного общества «ДОРИНДА» (место нахождения и почтовый адрес:    190031,    Россия,    г.    Санкт-Петербург,    ул.    Гороховая,    дом 49;    основной вид деятельности:    сдача в аренду имущества (недвижимость,    торговое оборудование))    о  приобретении доли ООО «ПКФ Фотон» в размере 100    %    от уставного капитала (место нахождения:    625051,    г.    Тюмень,    ул.    30    лет Победы,    д.    95;    основной вид деятельности:    отсутствует),    и сообщает,    что приняло решение об удовлетворении данного ходатай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21    15:20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