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луги общественного питания в аэропорту «Домодедово» стали доступне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    ноября 2011    года Комиссия Управления Федеральной антимонопольной службы по Московской области (Московское областное УФАС России)    признала ООО «Шоколадница» нарушившим часть 1    статьи 10    Федерального закона «О защите конкуренции» в части злоупотребления доминирующим положением на рынке оказания услуг общественного питания на территории стерильной зоны внутренних воздушных линий аэропорта «Домодедово».    Нарушение выразилось в ущемлении интересов потребителей путем установления монопольно высоких цен на услуги общественного питания на территории стерильной зоны аэропорта Домодедово.</w:t>
        <w:br/>
        <w:t>Основанием для возбуждения дела послужили материалы Московской прокуратуры по надзору за исполнением законов на воздушном и водном транспорте,    полученные в ходе проверки деятельности хозяйствующих субъектов на территории стерильной зоны аэропорта «Домодедово» на предмет необоснованного завышения цен на пищевые продукты.</w:t>
        <w:br/>
        <w:t>В рамках рассмотрения дела Московское областное УФАС России провело сравнительный анализ стоимости услуг общественного питания на сопоставимых рынках с учетом расходов,    связанных с оказанием услуг и признала в действиях общества факт нарушения антимонопольного законодательства.</w:t>
        <w:br/>
        <w:t>Кроме того,    в рамках рассмотрения дела ООО «Шоколадница» проведены мероприятия по изменению цен на услуги общественного питания в аэропорту «Домодедово» путем утверждения меню «Эконом класса».    В результате цены на ряд напитков и продуктов питания,    реализуемых обществом на территории аэропорта,    не превышают цены,    установленные на аналогичную продукцию в кофейнях «Шоколадница»,    расположенных за пределами аэропорта «Домодедово».</w:t>
        <w:br/>
        <w:t>Учитывая добровольное устранение нарушения антимонопольного законодательства,    Комиссия Московского областного УФАС России приняла решение не выдавать обществу предписание о прекращении нарушения антимонопольного законодательства.</w:t>
        <w:br/>
        <w:t>«Принятие мер антимонопольного реагирования Московским областным УФАС России направлено обеспечение доступными продуктами питания всех категорий потребителей в аэропорту «Домодедово».    Надеюсь,    что данный пример послужит стимулом иным компаниям для снижения цен на продукты питания в аэропортах»,    -    заявил заместитель руководителя Московского областного УФАС России Алексей Азар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2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