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ые решения по делу № A    70-6950/20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20    08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