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ебные решения по делу № A    70-8472/2011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12-20    08:3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