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26    о нарушении законодательства в сфере размещения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