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одатели и рекламораспространители стали более ответственными при соблюдении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егодня,    27    декабря 2011    года,    на пресс-конференции по итогам деятельности Тюменского УФАС России за 2011    год руководитель Тюменского УФАС России,    Дмитрий Шалабодов сообщил о результатах деятельности в сфере надзора за соблюдением Закона о рекламе.</w:t>
        <w:br/>
        <w:t>В 2011    году было рассмотрено 71    дело о нарушении норм законодательства о рекламе,    это на 16%    меньше,    чем в прошлом году.</w:t>
        <w:br/>
        <w:t>«Это показатель того,    что рекламодатели и рекламораспространители стали более ответственно подходить к своей деятельности при размещении рекламы» -    говорит Дмитрий Шалабодов.</w:t>
        <w:br/>
        <w:t>Большая работа была проведена в этом году в части признания незаконной непристойной рекламы,    которая распространялась в ряде периодических печатных изданий.</w:t>
        <w:br/>
        <w:t>Дела возбуждались по обращениям,    поступающим в наш орган.    Так свою активную гражданскую позицию высказывают жители города,    которые присутствуют и на заседаниях комиссии по рассмотрению дел,    где высказывают свое мнение о том,    что те или иные образы не пристойны и с точки зрения детской психологии,    и с точки зрения вероисповедания.</w:t>
        <w:br/>
        <w:t>Антимонопольный орган активно сотрудничает с общественной организацией «Тюменский городской родительский комитет».    Также направляет обращения граждан о распространении ненадлежащей рекламы муниципальное казённое учреждение «Комитет по рекламе» администрации г.Тюмени.</w:t>
        <w:br/>
        <w:t>«Наши действия направлены на то,    чтобы убрать такую рекламу.    Однако,    такая реклама трансформировалась.    Явные непристойные образы были убраны,    но реклама с определенным смыслом и подтекстом осталась» -    сказал Дмитрий Шалабодов.</w:t>
        <w:br/>
        <w:t>Иногда,    рекламодатели рекламируют услуги,    запрещенные законодательством.</w:t>
        <w:br/>
        <w:t>В этом случае принимать решение о распространении рекламы запрещенной деятельности возможно только с помощью правоохранительных органов,    когда они констатируют факт оказания противозаконных услуг.    И только после этого антимонопольный орган может двигаться дальше в выявлении непристойной рекламы.</w:t>
        <w:br/>
        <w:t>Дополнительную информацию можно получить в пресс-службе Тюменского УФАС России по телефону:    (3452)505-805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7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