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ебные решения по делу № A    70-6673/2011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06    10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