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акансии март 2012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Федеральная антимонопольная служба</w:t>
        <w:br/>
        <w:t>ОБЪЯВЛЯЕТ КОНКУРС</w:t>
        <w:br/>
        <w:t>На зачисление в кадровый резерв по следующим группам должностей государственной гражданской службы в Тюменском УФАС России:    ведущая группа должностей,    начальник финансово-административного отдела</w:t>
        <w:br/>
        <w:t>В конкурсе могут принять участие лица,    имеющие:</w:t>
        <w:br/>
        <w:t>-    российское гражданство;    высшее профессиональное образование по специальности:    Бухгалтерский учет и аудит  или экономическое,    стаж работы 2    года государственной гражданской службы или 4    года работы по специальности.</w:t>
        <w:br/>
        <w:t>замещающие:    должность гражданской службы в государственном органе.</w:t>
        <w:br/>
        <w:t>На зачисление в кадровый резерв по следующим группам должностей государственной гражданской службы в Тюменском УФАС России:    старшая группа должностей</w:t>
        <w:br/>
        <w:t>В конкурсе могут принять участие лица,    имеющие:</w:t>
        <w:br/>
        <w:t>-    высшее профессиональное образование по специальности:    государственное и муниципальное управление или юридическое,    или экономическое.</w:t>
        <w:br/>
        <w:t>замещающие:    должность гражданской службы в государственном органе.</w:t>
        <w:br/>
        <w:t>Желающим принять участие необходимо подать заявление на имя руководителя   Управления   Федеральной   антимонопольной   службы   по Тюменской  области по адресу:    625048,    г.Тюмень,    ул.    Мельничная,    10,    представить документы в соответствии с п.7    Положения о конкурсе на замещение вакантной должности государственной гражданской службы,    утвержденного Указом Президента Российской Федерации 01.02.2005    № 112.</w:t>
        <w:br/>
        <w:t>Документы для участия в конкурсе принимаются в течение 21    дня со дня размещения данного объявления.    По своему усмотрению можно предъявить другие документы или их нотариально заверенные копии,    характеризующие профессиональную подготовку.</w:t>
        <w:br/>
        <w:t>Подробную информацию о конкурсе можно получить:</w:t>
        <w:br/>
        <w:t>По телефонам Управления:    (3452)    50-31-55,    Факс:    50-59-14</w:t>
        <w:br/>
        <w:t>Электронный адрес Управления:    to72@fas.gov.ru</w:t>
        <w:br/>
        <w:t>Электронный адрес сайта ФАС России:    www.fas.gov.ru</w:t>
        <w:b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