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ЮМЕНСКОЕ УФАС РОССИИ ВОЗБУДИЛО ДЕЛО В ОТНОШЕНИИ ФИЛИАЛА ОАО «КОМПАНИЯ «ЮНИМИЛ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ТЮМЕНСКОЕ УФАС РОССИИ ВОЗБУДИЛО ДЕЛО В ОТНОШЕНИИ ФИЛИАЛА ОАО «КОМПАНИЯ «ЮНИМИЛК»</w:t>
        <w:br/>
        <w:t>Управление Федеральной антимонопольной службы по Тюменской области возбуждено дело в отношении ОАО «Компания «Юнимилк» в лице Филиала «Молочный комбинат «Ялуторовский».</w:t>
        <w:br/>
        <w:t>Крупнейший молокоперерабатывающий комбинат Тюменской области подозревается в злоупотреблении доминирующим положением на товарном рынке,    путем создания дискриминационных условий для поставщиков сырого молока.</w:t>
        <w:br/>
        <w:t> В соответствии с пунктом 8    части 1    статьи 10    ФЗ «О защите конкуренции» запрещены действия хозяйствующего субъекта занимающего доминирующее положение на товарном рынке,    результатом которых является или может являеться создание дискриминационных условий.</w:t>
        <w:br/>
        <w:t>Рассмотрение дела назначено на 15    августа 2012    года.</w:t>
        <w:br/>
        <w:t>Дополнительную информацию можно получить в пресс-службе Тюменского УФАС России по телефону:    (3452)    50-59-15.</w:t>
        <w:br/>
        <w:t> </w:t>
        <w:br/>
        <w:t> </w:t>
        <w:br/>
        <w:t>Руководитель управления                                                                                 Д.В.    Шалабод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03    09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