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АО "Компания "Юнимилк"    отлож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ло в отношении ОАО «Компания «Юнимилк» отложено </w:t>
        <w:br/>
        <w:t>четверг,    16    августа 2012    г.                                                     </w:t>
        <w:br/>
        <w:t> </w:t>
        <w:br/>
        <w:t>Комиссия Управления Федеральной антимонопольной службы по Тюменской области отложила рассмотрение дела в отношении ОАО «Компания «Юнимилк».    Следующее заседание Комиссии состоится 18    сентября 2012    года.</w:t>
        <w:br/>
        <w:t>Рассмотрение дела было отложено связи с привлечением,    по ходатайству Компании,    к участию в деле поставщиков сырого молока,    а также для получения дополнительных документов,    необходимых для рассмотрения данного дела.</w:t>
        <w:br/>
        <w:t>Напомним,    что в отношении ОАО «Компания «Юнимилк»,    крупнейшего переработчика сырого молока Тюменской области,    было возбуждено дело по признакам нарушения антимонопольного законодательства,    в части создания для поставщиков сырого молока дискриминационных условий поставки.</w:t>
        <w:br/>
        <w:t> </w:t>
        <w:br/>
        <w:t> </w:t>
        <w:br/>
        <w:t>Дополнительную информацию можно получить по телефону:    (3452)    32-25-37.</w:t>
        <w:br/>
        <w:t> </w:t>
        <w:br/>
        <w:t> </w:t>
        <w:br/>
        <w:t>  </w:t>
        <w:br/>
        <w:t>Руководитель управления                                                          Д.В.    Шалабодов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6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