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/26    по результатам рассмотрения жалобы ООО "Энергия"    на действия ОАО "Тюменьэнерго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7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