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12/27    по результатам рассмотрения жалобы ООО "Металстройсервис "АСЕТ"    на действия ГАОУ СПО ТО "Ялуторовский медицинский колледж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7    0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