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Тюменской области:    ОАО «Уральская теплосетевая компания» наруша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недельник,    1    октября 2012    г.</w:t>
        <w:br/>
        <w:t>26    сентября 2012    года Арбитражный суд Тюменской области отказал в удовлетворении требований ОАО «Уральская теплосетевая компания» о признании незаконным постановления Тюменского УФАС России,    которым ОАО «УТСК» было привлечено к административной ответственности в виде административного штрафа в размере 100    000    рублей.</w:t>
        <w:br/>
        <w:t>Напомним,    ОАО «УТСК» был назначен штраф за нарушение антимонопольного законодательства.</w:t>
        <w:br/>
        <w:t>Нарушение выразилось в том,    что ОАО «УТСК» фактически отказало ЗАО «ПСФ «Стар» в заключении договора подключения к тепловым сетям,    указав необходимость обращения в другую теплосетевую компанию (ОАО «Тепло Тюмени»).</w:t>
        <w:br/>
        <w:t>ОАО «УТСК» является теплоснабжающей организацией,    и на него распространяются нормы,    закрепленные в правилах .    В силу п.    3    правил № 307    подключение к системам теплоснабжения осуществляется на основании договора о подключении к системам теплоснабжения.    По договору исполнитель обязуется осуществить подключение.    Основанием для заключения договора о подключении является подача заявителем заявки на подключение к системе теплоснабжения.</w:t>
        <w:br/>
        <w:t>В соответствии с п.4    Правил,    договор о подключении является публичным для теплоснабжающих и теплосетевых организаций.    Единственным основанием для отказа в заключении договора является отсутствие технической возможности,    определенной согласно п.24.    Правил.    В остальных случаях отказ в заключении договора не допускается.</w:t>
        <w:br/>
        <w:t>Отказ ОАО «УТСК» в форме направления заявителя в другую сетевую компанию,    в том числе для получения технических условий,    Правилами и иными нормативными правовыми актами прямо не предусмотрен.    Таким образом,    действия ОАО «УТСК»,    выразившиеся в необоснованном отказе от заключения договора являются правонарушением,    ответственность за которое предусмотрена ч.    1    ст.    9.21    КоАП РФ.</w:t>
        <w:br/>
        <w:t>Дополнительную информацию можно получить по телефону:    (3452)    505-80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8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