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по делу №/35    по жалобе ООО "Тюменьэкострой"    на действия ОАО "Земельные ресурсы Тюменской области"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шение по делу №/35    по жалобе ООО "Тюменьэкострой"    на действия ОАО "Земельные ресурсы Тюменской области"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12-29    06:2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