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кт № 52    Горлиф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сновании приказа Тюменского УФАС России от 26.10.2012    ,    проведено плановое контрольное мероприятие в отношении ООО «Горлифт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