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КТ          ПРОВЕРКИ № 15    -    администрации Заводоуковского городского окру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сновании приказов Тюменского УФАС России от 24.02.2012    № 76,    от 29.03.2012    № 131    (о продлении проверки)  проведено плановое контрольное мероприятие в отношении администрации Заводоуковского городского округа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2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