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-03    по жалобе ООО "Мехстрой"    на действия ГКУ ТО "Фонд имущества Тюменской област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