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юменское УФАС России составило Путеводитель по установке прибора учета воды и его опломбирования для жителей город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ФАС России по Тюменской области составило для горожан удобный Путеводитель:    «От установки прибора учета воды до его опломбирования».    Он представляет собой схему действий и материал с пояснениями к ней.</w:t>
        <w:br/>
        <w:t>Данная работа призвана облегчить тюменцам установку и опломбирование приборов учета воды.    Многие жители,    решившиеся установить прибор,    мучаются вопросами:    куда обратиться?    Кто обязан заниматься этим вопросом?    На каких условиях это должно происходить?    Куда обращаться в случае нарушения?</w:t>
        <w:br/>
        <w:t>На эти и другие вопросы призван ответить данный Путеводитель.    В нем описан как сам процесс установки и ввод в эксплуатацию оборудования,    так и возможные виды нарушений и названия организаций,    куда горожане могут обратиться за помощью в этом вопросе.</w:t>
        <w:br/>
        <w:t>Сотрудники УФАС России по Тюменской области надеются,    что данная схема облегчит жизнь жителям города,    а так же даст им большее представления об их правах.</w:t>
        <w:br/>
        <w:t> </w:t>
        <w:br/>
        <w:t>Дополнительную информацию можно получить по телефону:    (3452)    505-805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8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