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/08    по жалобе ООО Аудиторская служба "АудитРегионТюмень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6    0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