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w:t>
      </w:r>
      <w:r>
        <w:rPr>
          <w:rFonts w:ascii="Times New Roman" w:hAnsi="Times New Roman"/>
          <w:b w:val="false"/>
          <w:sz w:val="28"/>
        </w:rPr>
        <w:br/>
      </w:r>
    </w:p>
    <w:p>
      <w:pPr>
        <w:pStyle w:val="Normal"/>
        <w:bidi w:val="0"/>
        <w:jc w:val="left"/>
        <w:rPr/>
      </w:pPr>
      <w:r>
        <w:rPr>
          <w:rFonts w:ascii="Times New Roman" w:hAnsi="Times New Roman"/>
          <w:sz w:val="24"/>
        </w:rPr>
        <w:t>Р Е Ш Е Н И Е</w:t>
        <w:br/>
        <w:t>по делу №/20</w:t>
        <w:br/>
        <w:t> </w:t>
        <w:br/>
        <w:t>Резолютивная часть объявлена 27.06.2013                                                                            г.    Тюмень</w:t>
        <w:br/>
        <w:t> </w:t>
        <w:br/>
        <w:t>Комиссия Тюменского УФАС России по рассмотрению жалоб при проведении торгов в составе:</w:t>
        <w:br/>
        <w:t>Председатель Комиссии:</w:t>
        <w:br/>
        <w:t>Поткина И.В.</w:t>
        <w:br/>
        <w:t> </w:t>
        <w:br/>
        <w:t>-    заместитель руководителя</w:t>
        <w:br/>
        <w:t>управления,</w:t>
        <w:br/>
        <w:t>Члены комиссии:</w:t>
        <w:br/>
        <w:t>Москвичева О.Н</w:t>
        <w:br/>
        <w:t>Верзун Ю.Д.</w:t>
        <w:br/>
        <w:t>  -    начальник отдела,</w:t>
        <w:br/>
        <w:t>  -    заместитель начальника отдела,</w:t>
        <w:br/>
        <w:t>    рассмотрев дело №/20    по признакам нарушения администрацией  Ялуторовского района (627010    г.    Ялуторовск,    ул.    Революции,    43)    действующего законодательства при проведении торгов,</w:t>
        <w:br/>
        <w:t>в присутствии:</w:t>
        <w:br/>
        <w:t>представителя ответчика – администрации Ялуторовского муниципального района -  начальника  отдела земельных и имущественных отношений администрации Ялуторовского муниципального района Бухаровой О.В.    (доверенность № 48    от 01.04.2013),</w:t>
        <w:br/>
        <w:t>в отсутствии:</w:t>
        <w:br/>
        <w:t> заявителя – Кулашкина А.Н.    -    надлежащим образом уведомленного о дате и месте рассмотрения дела,</w:t>
        <w:br/>
        <w:t> </w:t>
        <w:br/>
        <w:t>УСТАНОВИЛА:</w:t>
        <w:br/>
        <w:t> </w:t>
        <w:br/>
        <w:t> В Тюменское УФАС России 21.06.2013    поступила жалоба Кулашкина А.Н.    (далее также – заявитель)    на действия администрации Ялуторовского района  (далее также – Администрация)    при проведении продажи муниципального имущества без объявления цены в порядке,    предусмотренном Федеральным законом от 21.12.2001    -ФЗ «О приватизации государственного и муниципального имущества»  (реестровый номер на официальном сайте для размещения информации о проведении торгов www.torgi.gov.ru:    120513/2231937/01,    лот ).</w:t>
        <w:br/>
        <w:t>Указанная жалоба гражданина Кулашкина А.Н.    (далее также – заявитель)    признана соответствующей требованиям,    предусмотренным ч.    6    статьи 18.1    Федерального закона от 26.07.2006    № 135-ФЗ «О защите конкуренции» (далее -    Закон о защите конкуренции)    и принята к рассмотрению.    На основании ч.    11    ст.    18.1    Закона о защите конкуренции информация о поступлении указанной жалобы и ее содержании размещена официальном сайте торгов http://www.torgi.gov.ru,    а также на официальном сайте Тюменского УФАС России http://tyumen.fas.gov.ru/.</w:t>
        <w:br/>
        <w:t>Как следует из содержания жалобы,    обращение в антимонопольный орган обусловлено нарушением Администрацией порядка вскрытия конвертов при проведении продажи муниципального имущества без объявления цены,    выразившегося в несоблюдении установленного требования  вскрытия конвертов в назначенный день определения участников продажи 14.06.2013    в 10-00    по адресу:    г.    Ялуторовск,    ул.    Тюменская,    23,    поскольку некоторые конверты были вскрыты ранее.</w:t>
        <w:br/>
        <w:t>В заседании Комиссии представитель ответчика вменяемый факт нарушения не признала,    при этом пояснив,    что процедура проведения продажи муниципального имущества без объявления цены  была проведена с соблюдением требований Федерального закона  от 21.12.2001    -ФЗ «О приватизации государственного и муниципального имущества»,    конверты вскрывались в назначенный день в присутствии членов комиссии,    а также лиц,    подавших заявки:    Кулашкина А.Н.,    Мясникова А.С.,    Коломийца Н.М.,    Аветисяна  Г.А.     При этом,    в подтверждении своих доводов,    Администрацией представлены письменные пояснения   Мясникова А.С.,    Коломийца Н.М.,    Аветисяна Г.А</w:t>
        <w:br/>
        <w:t>Комиссия Тюменского УФАС России,    исследовав представленные сведения и документы,    принимая во внимание пояснения лиц,    участвующих в деле,    пришла к следующим выводам.</w:t>
        <w:br/>
        <w:t>Статьей 18.1    Закона о защите конкуренции установлен порядок рассмотрения антимонопольным органом жалоб на нарушение процедуры торгов,    при этом,    частью 1    указанной статьи закреплено,    что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Частью 25    ст.    18.1    Закона о защите конкуренции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предусмотренных особенностей.</w:t>
        <w:br/>
        <w:t>Так,    в силу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br/>
        <w:t>Согласно представленному в материалы дела  протоколу  от 14.06.2013  об итогах продажи муниципального имущества Ялуторовского района без объявления цены гр.    Кулашкин А.Н.  являлся участником оспариваемой  продажи муниципального имущества без объявления цены.</w:t>
        <w:br/>
        <w:t>В соответствии с пунктом  1    статьи 24    Федерального  закона  от 21.12.2001    -ФЗ «О приватизации государственного и муниципального имущества» (далее – Закон -ФЗ)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государственного или муниципального имущества без объявления цены его начальная цена не определяется.</w:t>
        <w:br/>
        <w:t>Так,    согласно пункту 2    статьи 24    Закона  -ФЗ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статьей 15    Закона  -ФЗ,    за исключением начальной цены.    Претенденты направляют свои предложения о цене государственного или муниципального имущества в адрес,    указанный в информационном сообщении.    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br/>
        <w:t> В соответствии с пунктом  5    статьи 24    Закона  -ФЗ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br/>
        <w:t> В соответствии с постановлением Правительства РФ от 10    сентября 2012    г.    N    909    «Об определении официального сайта Российской Федерации в информационно -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айт www.torgi.gov.ru    с 01.01.2012г.    определен в качестве официального сайта РФ в сети Интернет для размещения информации о проведении продажи приватизируемого государственного и муниципального имущества в соответствии с требованиями законодательства Российской Федерации.</w:t>
        <w:br/>
        <w:t> Согласно извещению № 120513/2231937/01    о проведении продажи муниципального имущества без объявления цены,    размещенному администрацией Ялуторовского муниципального района на официальном сайте торгов   http://www.torgi.gov.ru,    дата проведения процедуры продажи муниципального имущества без объявления цены – 14.06.2013.</w:t>
        <w:br/>
        <w:t>В соответствии с протоколом   от 14.06.2013  об итогах продажи муниципального имущества Ялуторовского района без объявления цены по лоту  поступило 15    заявок,    по лоту  -    18    заявок,    отказы в допуске к участию в процедуре продаже муниципального имущества без объявления цены  отсутствуют.    Согласно указанному протоколу  цена предложения Кулашкина А.Н.    лотам №№ 1,2     составила 5    000    (пять тысяч)  и 20    000    (двадцать тысяч)    рублей соответственно.    В свою очередь,    покупателем транспортных средств (ГАЗ-31105    и  CHEVROLET    NIVA)    по двум лотам признан  Мудров А.О.    заявивший цену предложения 67    000    рублей  и 112    000    рублей соответственно.  Каких-либо доказательств,  свидетельствующих о несоблюдении Администрацией  процедуры продажи муниципального имущества без объявления цены заявителем не представлено.</w:t>
        <w:br/>
        <w:t>Документов,    свидетельствующих об ущемлении прав участников продажи,    включая Кулашкина А.Н.,    заявителем также  представлено не было.</w:t>
        <w:br/>
        <w:t>На основании изложенного,    Комиссия пришла к выводу о признании жалобы Кулашкина А.Н.    необоснованной в связи с отсутствием в действиях администрации Ялуторовского муниципального района Тюменской области нарушений установленного действующими нормативно-правовыми актами порядка проведения продажи муниципального имущества без объявления цены.</w:t>
        <w:br/>
        <w:t>Руководствуясь частью 20    ст.18.1,    частями 1    – 4    статьи 41,    статьей 49    Федерального закона от 26.07.2006    № 135-ФЗ «О защите конкуренции»,    Комиссия</w:t>
        <w:br/>
        <w:t> </w:t>
        <w:br/>
        <w:t>РЕШИЛА:</w:t>
        <w:br/>
        <w:t> </w:t>
        <w:br/>
        <w:t>Признать жалобу Кулашкина А.Н.  на действия администрации Ялуторовского муниципального района Тюменской области при проведении продажи муниципального имущества без объявления цены необоснованной.</w:t>
        <w:br/>
        <w:t> </w:t>
        <w:br/>
        <w:t>Председатель Комиссии                                                                               И.В.    Поткина</w:t>
        <w:br/>
        <w:t> </w:t>
        <w:br/>
        <w:t>Члены Комиссии:                                                                                           О.Н.    Москвичева  </w:t>
        <w:br/>
        <w:t>                                                                                                                   </w:t>
        <w:br/>
        <w:t>                                                                                                           Ю.Д.    Верзун</w:t>
        <w:br/>
        <w:t> </w:t>
        <w:br/>
        <w:t>Решение может быть обжаловано в течение трех месяцев со дня его принятия</w:t>
        <w:br/>
        <w:t> </w:t>
        <w:br/>
      </w:r>
    </w:p>
    <w:p>
      <w:pPr>
        <w:pStyle w:val="Normal"/>
        <w:bidi w:val="0"/>
        <w:jc w:val="left"/>
        <w:rPr/>
      </w:pPr>
      <w:r>
        <w:rPr>
          <w:rFonts w:ascii="Times New Roman" w:hAnsi="Times New Roman"/>
          <w:b/>
          <w:sz w:val="24"/>
        </w:rPr>
        <w:t>2013-07-02    08: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