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/06-0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/06-03</w:t>
        <w:br/>
        <w:t>26.02.2013    г.                                                                                                 г.    Тюмень</w:t>
        <w:br/>
        <w:t> </w:t>
        <w:br/>
        <w:t>Комиссия Управления Федеральной антимонопольной службы по Тюменской области по рассмотрению дел по признакам нарушения законодательства о рекламе в составе:</w:t>
        <w:br/>
        <w:t>Председатель Комиссии:</w:t>
        <w:br/>
        <w:t>Веретенников И.В.</w:t>
        <w:br/>
        <w:t>-    заместитель руководителя</w:t>
        <w:br/>
        <w:t>управления;</w:t>
        <w:br/>
        <w:t>Члены  Комиссии:</w:t>
        <w:br/>
        <w:t> </w:t>
        <w:br/>
        <w:t>     Огнева Е.Н.</w:t>
        <w:br/>
        <w:t>     Шишова Н.Н.</w:t>
        <w:br/>
        <w:t>-    ведущий специалист-эксперт;</w:t>
        <w:br/>
        <w:t>-    специалист-эксперт,</w:t>
        <w:br/>
        <w:t> </w:t>
        <w:br/>
        <w:t>рассмотрев дело № /06,    возбужденное по признакам нарушения законодательства Российской Федерации о рекламе по факту распространения рекламы на иностранном языке,    в присутствие генерального директора ООО «Премьер Медиа» (адрес места нахождения:    625002,    г.    Тюмень,    ул.    Комсомольская,    д.    8/13,    ИНН 7202188407,    ОГРН 1087232030621) </w:t>
        <w:br/>
        <w:t>УСТАНОВИЛА:</w:t>
        <w:br/>
        <w:t> </w:t>
        <w:br/>
        <w:t>Тюменским УФАС России в соответствии со статьей 33    Федерального закона «О рекламе» от 13.03.06    -ФЗ (далее -    Закон о рекламе),    в соответствии с Положением  о государственном надзоре в области рекламы,    утвержденным Постановлением Правительства РФ № 1346    от 20.12.2012    г.,  в рамках реализации полномочий антимонопольного органа по государственному надзору за соблюдением законодательства РФ о рекламе был выявлен факт размещения рекламы   в журнале «Стольник» № 9    (53),    ноябрь 2012    г.    А именно,    на странице 17    размещена реклама следующего  содержания:    «Молоко.    No    brand/just    nice    things.    Галерея Монбланд,    Советская 51|3    69    55    22,    www.molokoshop.ru».</w:t>
        <w:br/>
        <w:t>В ходе рассмотрения дела №/06,    состоявшегося 26.02.2013    г.,    законный представитель ООО «Премьер Медиа» пояснила,    что с нарушением законодательства о рекламе в рассматриваемой рекламе полностью согласна,    допущено оно было по вине сотрудника издания,    ответственного за подготовку и размещение вышеуказанной рекламы. </w:t>
        <w:br/>
        <w:t>В соответствии со статьей 3    Федерального Закона «О рекламе» № 38-ФЗ  от 13.03.2006    г.    (далее-Закон о рекламе),    рекламой является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 поддержания интереса к нему и его продвижение на рынке;    объект рекламирования – товар,    средства индивидуализации юридического лица и (или)    товара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церт,    конкурс,    фестиваль,    основанные на риске игры,    пари),    на привлечение внимания к которым направлена реклама;    товар – продукт деятельности (в том числе работа,    услуга),    предназначенный для продажи,    обмена или иного введения в оборот;    рекламодатель – изготовитель или продавец товара или иное определившее объект рекламирование лицо;    рекламораспространитель – лицо,    осуществляющее распространение рекламы любым способом,    в любой форме и с использованием любых средств.</w:t>
        <w:br/>
        <w:t>Таким образом,    вышеуказанная информация отвечает всем требованиям,    предъявляемым к рекламе.    Объектом рекламирования является  торговая точка,    реализующая одежду.</w:t>
        <w:br/>
        <w:t>Согласно части 11    статьи 5    Закона о рекламе,    при производстве,    размещении и распространения рекламы должны соблюдаться требования законодательства РФ,    в том числе требования гражданского законодательства,    законодательства о государственном языке Российской Федерации.</w:t>
        <w:br/>
        <w:t>Согласно пункту 10    части 1    статьи 3  Федерального закона N    53-ФЗ «О государственном языке Российской Федерации» (далее -    Закон о государственном языке)    государственный язык Российской Федерации подлежит обязательному использованию в рекламе.    В случаях использования в рекламе иностранного языка тексты на русском языке должны быть идентичными по содержанию и техническому оформлению.</w:t>
        <w:br/>
        <w:t>В случаях использования в сферах,    указанных в части 1    статьи 3    Закона о государственном языке,    наряду с государственным языком Российской Федерации государственного языка республики,    находящейся в составе Российской Федерации,    других языков народов Российской Федерации или иностранного языка тексты на русском языке и на государственном языке республики,    находящейся в составе Российской Федерации,    других языках народов Российской Федерации или иностранном языке,    если иное не установлено законодательством Российской Федерации,    должны быть идентичными по содержанию и техническому оформлению,    выполнены разборчиво,    звуковая информация (в том числе в аудио-    и аудиовизуальных материалах,    теле-    и радиопрограммах)    на русском языке и указанная информация на государственном языке республики,    находящейся в составе Российской Федерации,    других языках народов Российской Федерации или иностранном языке,    если иное не установлено законодательством Российской Федерации,    также должна быть идентичной по содержанию,    звучанию и способам передачи.</w:t>
        <w:br/>
        <w:t>Согласно части 3    статьи 3    Закона о государственном языке,  положения части 2    настоящей статьи не распространяются на фирменные наименования,    товарные знаки,    знаки обслуживания,    а также теле-    и радиопрограммы,    аудио-    и аудиовизуальные материалы,    печатные издания,    предназначенные для обучения государственным языкам республик,    находящихся в составе Российской Федерации,    другим языкам народов Российской Федерации или иностранным языкам.</w:t>
        <w:br/>
        <w:t>Таким образом,    надпись следующего содержания:    «No    brand/just    nice    things»,    при использовании его в рекламе необходимо сопровождать идентичным по содержанию и техническому оформлению текстом на русском языке.</w:t>
        <w:br/>
        <w:t>По результатам рассмотрения дела Комиссия пришла к выводу,    что вышеуказанная реклама не соответствует требованиям части 11    статьи 5    Закона о рекламе,    поскольку в тексте рекламы использован иностранный язык,    а идентичный по содержанию и техническому оформлению текст на русском языке отсутствует. </w:t>
        <w:br/>
        <w:t>На основании изложенного,    руководствуясь пунктом 2    части 1    статьи 33,    частью 1    статьи 36    Федерального закона от 13.03.2006    № 38-ФЗ «О рекламе»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 Е Ш И Л А :</w:t>
        <w:br/>
        <w:t> </w:t>
        <w:br/>
        <w:t>1.    Признать рекламу следующего содержания:    «Молоко.    No    brand/just    nice    things.    Галерея Монбланд,    Советская 51|3    69    55    22,    www.molokoshop.ru»,    размещенную на 17    странице журнала «Стольник» № 9    (53)    за ноябрь 2012    г.,    ненадлежащей,    поскольку в ней нарушены требования части 11    статьи 5    Федерального закона от 13.03.06    №  38-ФЗ «О рекламе».</w:t>
        <w:br/>
        <w:t>2.    Выдать ООО «Премьер Медиа» (адрес места нахождения:    625002,    г.    Тюмень,    ул.    Комсомольская,    д.    8/13,    ИНН 7202188407,    ОГРН 1087232030621)    предписание о прекращении нарушения законодательства о рекламе.</w:t>
        <w:br/>
        <w:t>Решение изготовлено в полном объеме _____________    года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6    0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