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осгосстрах исполнил предписание антимонопольного органа</w:t>
      </w:r>
      <w:r>
        <w:rPr>
          <w:rFonts w:ascii="Times New Roman" w:hAnsi="Times New Roman"/>
          <w:b w:val="false"/>
          <w:sz w:val="28"/>
        </w:rPr>
        <w:br/>
      </w:r>
    </w:p>
    <w:p>
      <w:pPr>
        <w:pStyle w:val="Normal"/>
        <w:bidi w:val="0"/>
        <w:jc w:val="left"/>
        <w:rPr/>
      </w:pPr>
      <w:r>
        <w:rPr>
          <w:rFonts w:ascii="Times New Roman" w:hAnsi="Times New Roman"/>
          <w:sz w:val="24"/>
        </w:rPr>
        <w:t>Росгосстрах исполнил предписание антимонопольного орган просмотро марта 2013    года ООО «Росгосстрах» представило в Тюменское УФАС России сведения об исполнении выданного ему предписания о прекращении нарушения антимонопольного законодательства.</w:t>
        <w:br/>
        <w:t>Напомним,    Комиссией Тюменского УФАС России в сентябре 2012    года был признан факт нарушения ООО «Росгосстрах» ч.    1    ст.    14    Федерального закона «О защите конкуренции»,    выразившегося в заключении договоров обязательного страхования гражданской ответственности владельцев транспортных средств (ОСАГО)    без наличия полного пакета документов,    предусмотренных действующим законодательством. Поводом к возбуждению и рассмотрению антимонопольного дела послужило заявление Некоммерческого партнерства «Межрегиональное объединение технических экспертов «АвтоТехЭксперт»,    указывающее на то,    что ООО «Росгосстрах» выдает полисы ОСАГО в отсутствие на момент подписания договора страхования документа,    подтверждающего прохождение транспортным средством технического осмотра.    В то время,    как действующим законодательством предусмотрен иной порядок выдачи полисов ОСАГО. Комиссия Тюменского УФАС России признала такие действия недобросовестной конкуренцией,    поскольку нарушение установленного законом порядка заключения договоров ОСАГО способствуют снижению спроса на услуги других страховщиков,    соблюдающих императивные требования страхового законодательства.    ООО «Росгосстрах»,    исключая обязанность страхователей представлять документы,    подтверждающие факт прохождения технического осмотра,    получает неконкурентные преимущества перед другими страховщиками,    добросовестно выполняющими требования действующего законодательства,    что создает угрозу причинения им убытков. Не согласившись с решением и предписанием,    ООО «Росгосстрах» обжаловало их в арбитражный суд. Арбитражные суды первой и апелляционной инстанций подтвердили законность и обоснованность решения и предписания Тюменского УФАС России,    признав доказанность антимонопольным органом недобросовестной конкуренции ООО «Росгосстрах». В качестве исполнения предписания ООО «Росгосстрах» представило в Тюменское УФАС России информацию о том,    что в настоящее время компания заключает договоры ОСАГО в строгом соответствии с требованиями действующего законодательства.    В частности,    ООО «Росгосстрах» отказывает в заключении договоров ОСАГО владельцам транспортных средств в случае отсутствия документа,    подтверждающего исправность транспортного средства,    его соответствие обязательным требованиям безопасности,    если в соответствии с законом предоставление такого документа является обязательным.</w:t>
        <w:br/>
        <w:t>  </w:t>
        <w:br/>
      </w:r>
    </w:p>
    <w:p>
      <w:pPr>
        <w:pStyle w:val="Normal"/>
        <w:bidi w:val="0"/>
        <w:jc w:val="left"/>
        <w:rPr/>
      </w:pPr>
      <w:r>
        <w:rPr>
          <w:rFonts w:ascii="Times New Roman" w:hAnsi="Times New Roman"/>
          <w:b/>
          <w:sz w:val="24"/>
        </w:rPr>
        <w:t>2013-03-29    07:2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