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назначении      дела № /31-01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 № /31-01</w:t>
        <w:br/>
        <w:t>о назначении дела № /31    к рассмотрению</w:t>
        <w:br/>
        <w:t> </w:t>
        <w:br/>
        <w:t>03    февраля 2014г.                                                                                                     г.    Тюмень</w:t>
        <w:br/>
        <w:t> </w:t>
        <w:br/>
        <w:t>Председатель Комиссии Тюменского УФАС России по рассмотрению дела о нарушении антимонопольного законодательства,    Поткина Ирина Владимировна,    на основании приказа от 31.01.2014    г.    № 60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Ишимского муниципального района (627750,    Тюменская область,    г.Ишим,    ул.Ленина,    48)    ч.1    ст.15    Федерального закона РФ от 26.07.2006    -ФЗ «О защите конкуренции» (далее – Закон озащите конкуренции),    выразившегося в утверждении Положения о предоставлении субсидий из местного бюджета организациями коммунального комплекса на возмещение расходов за фактически выполненные аварийно-восстановительные работы на объектах жилищно-коммунального хозяйства,    включенных в реестр муниципального имущества,    за счет средств местного бюджета постановлением от 12.07.2012    ,    в соответствии с которым предусматривается предоставление хозяйствующим субъектам денежных средств в виде субсидии в целях удовлетворения муниципальных нужд без проведения публичных процедур,    Положения о предоставлении муниципальных гарантий постановлением  от 13.09.2012г.,    которое предусматривает возможность предоставление преференций без согласования с антимонопольным органом,</w:t>
        <w:br/>
        <w:t> </w:t>
        <w:br/>
        <w:t>ОПРЕДЕЛИЛ:</w:t>
        <w:br/>
        <w:t> </w:t>
        <w:br/>
        <w:t>1.   Назначить дело №/31    к рассмотрению на 12.03.2014г.    в 14:00    по адресу:    г.    Тюмень,    ул.    Холодильная,    58А,    каб.    401.</w:t>
        <w:br/>
        <w:t>2.   Привлечь к участию в рассмотрении дела №/31    в качестве ответчика администрацию Ишимского муниципального района (627750,    Тюменская область,    г.Ишим,    ул.Ленина,    48).</w:t>
        <w:br/>
        <w:t>3.   Ответчику по делу №/31    –администрации Ишимского муниципального района в соответствии со ст.    25    Закона о защите конкуренции представить в срок до 07.03.2014г.    письменные объяснения по вменяемому факту нарушения;</w:t>
        <w:br/>
        <w:t> </w:t>
        <w:br/>
        <w:t> </w:t>
        <w:br/>
        <w:t> </w:t>
        <w:br/>
        <w:t>Явка ответчика или его представителя (с доверенностью на участие в рассмотрении дела)    обязательна.</w:t>
        <w:br/>
        <w:t> </w:t>
        <w:br/>
        <w:t> </w:t>
        <w:br/>
        <w:t>Председатель Комиссии                                                                                 И.В.    Поткина</w:t>
        <w:br/>
        <w:t> </w:t>
        <w:br/>
        <w:t xml:space="preserve">Приказ </w:t>
        <w:br/>
        <w:t xml:space="preserve">О возбуждении дела </w:t>
        <w:br/>
        <w:t xml:space="preserve">и создании Комиссии по рассмотрению дела о нарушении </w:t>
        <w:br/>
        <w:t xml:space="preserve">антимонопольного законодательства </w:t>
        <w:br/>
        <w:t> </w:t>
        <w:br/>
        <w:t>В соответствии с частью 12    статьи 44    Федерального закона РФ от 26.07.2006    № 135-ФЗ «О защите конкуренции»</w:t>
        <w:br/>
        <w:t>п р и к а з ы в а ю:</w:t>
        <w:br/>
        <w:t>1.    Возбудить дело №/31    по признакам нарушения администрацей Ишимского муниципального района (627750,    Тюменская область,    г.Ишим,    ул.Ленина,    48)    ч.1    ст.    15    Федерального закона РФ от 26.07.2006    № 135-ФЗ «О защите конкуренции».</w:t>
        <w:br/>
        <w:t>2.    Создать Комиссию по рассмотрению дела №/31    о нарушении антимонопольного законодательства в составе:</w:t>
        <w:br/>
        <w:t>Председатель Комиссии:    Поткина И.В.    -    заместитель руководителя управления;Члены комиссии:Москвичева О.Н.    – начальник отдела;Щеткова Н.С.    – главный специалист-эксперт;</w:t>
        <w:br/>
        <w:t>Олюнина Н.Ю.– специалист-эксперт;</w:t>
        <w:br/>
        <w:t>Степанова А.Е.    – специалист-эксперт.</w:t>
        <w:br/>
        <w:t>3.    Контроль за ходом рассмотрения дела возложить на заместителя руководителя управления Поткину И.В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3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