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тныне перепрограммирование двухтарифных электросчетчиков бесплатно      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авительство Российской Федерации приняло Постановление регламентирующее процедуру перепрограммирования двухтарифных приборов учета электрической энергии.</w:t>
        <w:br/>
        <w:t> </w:t>
        <w:br/>
        <w:t>Документ  защитил интересы граждан и поддержал  позицию Митнсрой России и ФАС России,    о недопущении взимания платы с потребителей.</w:t>
        <w:br/>
        <w:t>Теперь обязанность по перепрограммированию двухтарифных электросчетчиктков законодательно закреплена за исполнителями коммунальных услуг,    гарантирующими поставщиками и территориальными сетевыми организациями.</w:t>
        <w:br/>
        <w:t>Расчеты же,    по оплате за потребленную электроэнергию,    при условии,    если время на счетчиках еще не переведено,    будут приниматься по фактическим показаниям приборов учета до процедуры перенастройки.</w:t>
        <w:br/>
        <w:t> </w:t>
        <w:br/>
        <w:t>«С целью информирования граждан,    разъясняем,    что в случаях взимания ресурсоснабжающими организациями платы за перепрограммирование приборов учета путем увеличения платы за потребленные гражданами энергетические ресурсы;    а также при  возникновении споров между потребителем и ресурсоснабжающими организациями по вопросам перепрограммирования приборов учета,    не предусмотренных антимонопольным законодательством,    необходимо обращаться в  Роспотребнадзор.</w:t>
        <w:br/>
        <w:t>Письменно заявлять в Тюменское УФАС России необходимо,    если выявлены факты  злоупотребления доминирующим положением,    а именно,    со стороны гарантирующего поставщика совершаются активные действия ультимативного характера,    навязывающие дополнительные услуги и вынуждающие потребителя  осуществить перенастройку только на платной основе» прокомментировал И.О.    Руководителя Управления Игорь Веретенников</w:t>
        <w:br/>
        <w:t>В связи с вступлением в законную силу нормативного документа регламентирующего процедуру перепрограммирования двух тарифных приборов учета Тюменское УФАС России закрывает работу телефонной горячей линии.За период с 30    октября 2014    года благодаря работе которой более 500    жителей Юга Тюменской области получили разъяснения по вопросам перенастройки счетчиков.</w:t>
        <w:br/>
        <w:t> </w:t>
        <w:br/>
        <w:t>Для справки:</w:t>
        <w:br/>
        <w:t xml:space="preserve">Постановление РФ № 1465    «Об особенностях определения объемов (количества)    электрической энергии с использованием приборов учета после сезонного перевода времени»,    было подписано Дмитрием Медведевым  24    декабря 2014    года.    </w:t>
        <w:br/>
        <w:t>(с текстом Постановления можно ознакомиться пройдя по ссылке)</w:t>
        <w:br/>
        <w:t> </w:t>
        <w:br/>
        <w:t>Информация подготовлена</w:t>
        <w:br/>
        <w:t>Пресс-службой Тюменск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1-16    05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