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Пресс-конференция      Тема:    «Итоги Работы Тюменского УФАС за 2014    года.    Планы на 2015»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нонс:    Пресс-конференция </w:t>
        <w:br/>
        <w:t>Тема:    «Итоги Работы Тюменского УФАС за 2014    года.    Планы на 2015»</w:t>
        <w:br/>
        <w:t> </w:t>
        <w:br/>
        <w:t xml:space="preserve">12    февраля 2015    11:00 в Областном доме журналистов состоится пресс конференция И.О.    руководителя Тюменского УФАС России Игоря Валерьевича Веретенникова и заместителя руководителя Тюменского УФАС России Поткиной Ирины Владимировны на тему:    «Итоги Работы Тюменского УФАС за 2014    года.    Планы на 2015»,      приуроченная к юбилейной дате </w:t>
      </w:r>
      <w:r>
        <w:rPr>
          <w:rFonts w:ascii="Times New Roman" w:hAnsi="Times New Roman"/>
          <w:sz w:val="24"/>
        </w:rPr>
        <w:t xml:space="preserve">䋥 </w:t>
      </w:r>
      <w:r>
        <w:rPr>
          <w:rFonts w:ascii="Times New Roman" w:hAnsi="Times New Roman"/>
          <w:sz w:val="24"/>
        </w:rPr>
        <w:t>лет Антимонопольного регулирования в России»</w:t>
        <w:br/>
        <w:t> </w:t>
        <w:br/>
        <w:t>Спикеры расскажут о результатах работы антимонопольного ведомства в Тюменской области в 2014    году.</w:t>
        <w:br/>
        <w:t>Будут затронуты следующие темы:</w:t>
        <w:br/>
        <w:t>1)    основные прецедентные дела,    повлиявшие на развитие в регионе конкуренции и повышения инвестиционного климата;</w:t>
        <w:br/>
        <w:t>2)    результаты работы горячей линии и проверок на рынке продовольствия,</w:t>
        <w:br/>
        <w:t>3)    аналитика цен на нефтепродукты за 2014    год,</w:t>
        <w:br/>
        <w:t>3)    пресечение нарушений в действиях естественных монополистов юга Тюменской области,</w:t>
        <w:br/>
        <w:t>4)    реализация мероприятий  в рамках  «Дорожной карты.    Развитие конкуренции в Тюменской области»</w:t>
        <w:br/>
        <w:t>6)    статистика пресечения антиконкурентного вмешательства властных структур в функционирование рынка.</w:t>
        <w:br/>
        <w:t>7)    типичные нарушения в сфере рекламного законодательства</w:t>
        <w:br/>
        <w:t> </w:t>
        <w:br/>
        <w:t>Начало пресс-конференции – в 11.00.</w:t>
        <w:br/>
        <w:t>Место проведения:     г.    Тюмень,    ул.    Осипенко,    81.</w:t>
        <w:br/>
        <w:t>Областной дом журналистов</w:t>
        <w:br/>
        <w:t>По вопросам участия обращаться</w:t>
        <w:br/>
        <w:t>В пресс-службу Тюменского УФАС России</w:t>
        <w:br/>
        <w:t>по:    тел.    505-805/    моб.    8-932-321-73-91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1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